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4"/>
        <w:gridCol w:w="1854"/>
      </w:tblGrid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8/200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ttore scientifico-disciplinare dell’insegnamento di riferimento SPS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enominazione dell’insegnamento: </w:t>
            </w:r>
            <w:r>
              <w:rPr>
                <w:b/>
                <w:bCs/>
                <w:sz w:val="27"/>
                <w:szCs w:val="27"/>
              </w:rPr>
              <w:t>Sociologia dello svil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no di corso: 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cente: Prof. Rita Palid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7"/>
              <w:gridCol w:w="10133"/>
            </w:tblGrid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viluppo: concezioni e misu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il concetto di sviluppo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e scienze sociali e i paesi in via di sviluppo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a differenziazione del terzo mondo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 xml:space="preserve">verso nuovi metri di misura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Giuseppe Scidà, 2004, Avventure e disavventure della sociologia dello sviluppo, F. Angeli, Milano, capp. 1, 2, 3, 4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Le teorie classiche della modernizzazion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modernizzazione e modernità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a teoria classica della modernizzazion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Alberto Martinelli, 1998, La modernizzazione, Laterza, Bari;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alla teoria della dipendenza alla sociologia storica della modernizzazion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a teoria della dipendenza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a nuova political economy comparata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a sociologia storica della modernizzazion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Alberto Martinelli, 1998, La modernizzazione, Laterza, Bari;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risi dei paradigmi e nuovi orientament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- la modernità e i futuri possibil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Anthony Giddens, 1994, Le conseguenze della modernità, Il Mulino, Bologna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Lo sviluppo sostenibil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sviluppo e sostenibilità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e varie facce della sostenibilit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Luca Davico, 2004, Sviluppo sostenibile, Carocci, Roma; 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Globalizzazione e sentieri di svilupp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le sfide della globalizzazione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i diversi volti della globalizzazioe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b/>
                      <w:bCs/>
                    </w:rPr>
                    <w:t>rispondere alle sfide della globalizzazion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Joseph  Stiglitz, 2006, La globalizzazione che funziona, Einaudi, Torino, capp. I e X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7412"/>
              <w:gridCol w:w="1656"/>
            </w:tblGrid>
            <w:tr>
              <w:trPr>
                <w:trHeight w:val="23" w:hRule="atLeast"/>
                <w:cantSplit w:val="true"/>
              </w:trPr>
              <w:tc>
                <w:tcPr>
                  <w:tcW w:w="96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enominazione del 6° modulo (breve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enuti del 6° modulo: breve elenco degli argomenti trattat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6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61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61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ndicazione di altri testi che possano rappresentare , per gli studenti che lo desiderassero, ulteriori approfondimenti dei temi oggetto dell’insegnamen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0:00Z</dcterms:created>
  <dc:creator>Utente</dc:creator>
  <dc:description/>
  <cp:keywords/>
  <dc:language>en-US</dc:language>
  <cp:lastModifiedBy>Utente</cp:lastModifiedBy>
  <dcterms:modified xsi:type="dcterms:W3CDTF">2009-08-31T11:31:00Z</dcterms:modified>
  <cp:revision>1</cp:revision>
  <dc:subject/>
  <dc:title>Programma a</dc:title>
</cp:coreProperties>
</file>